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or register Data File Locator (DFL) by send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to W. S. Ataras Engineering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S. Ataras Engineering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Laughton Stre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arlboro, Md.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249-114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627-7510 Fax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 xml:space="preserve">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Locator (DFL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a disk for files with the same name o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 $35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ite license for the use of D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8 each    # computers ___x 2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22 each    # computers ___x 22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8 each    # computers ___x 1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4 each    # computers ___x 14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             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 residents add 5% sales tax.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censes are prepaid only.  All order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ental United States must be prepa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